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ind w:left="-2" w:right="-496" w:hanging="176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  <w:lang w:eastAsia="zh-TW"/>
        </w:rPr>
        <w:t>土地所有証明書</w:t>
      </w:r>
    </w:p>
    <w:p>
      <w:pPr>
        <w:pStyle w:val="Normal"/>
        <w:tabs>
          <w:tab w:val="clear" w:pos="840"/>
          <w:tab w:val="left" w:pos="3960" w:leader="none"/>
        </w:tabs>
        <w:ind w:left="-35" w:right="-496" w:hanging="143"/>
        <w:jc w:val="center"/>
        <w:rPr>
          <w:spacing w:val="70"/>
          <w:sz w:val="20"/>
          <w:szCs w:val="20"/>
        </w:rPr>
      </w:pPr>
      <w:r>
        <w:rPr>
          <w:spacing w:val="7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/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下記の地番は　　　　　　　　の所有地であることを証明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87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7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山形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546" w:type="dxa"/>
              <w:jc w:val="left"/>
              <w:tblInd w:w="2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3600"/>
              <w:gridCol w:w="1257"/>
            </w:tblGrid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〒</w:t>
                  </w:r>
                </w:p>
              </w:tc>
              <w:tc>
                <w:tcPr>
                  <w:tcW w:w="48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321" w:leader="none"/>
                    </w:tabs>
                    <w:spacing w:lineRule="auto" w:line="360"/>
                    <w:ind w:right="-107" w:firstLine="420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48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pacing w:lineRule="auto" w:line="360"/>
                    <w:ind w:left="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㊞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48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3:00Z</dcterms:created>
  <dc:creator>Owner</dc:creator>
  <dc:description/>
  <cp:keywords/>
  <dc:language>en-US</dc:language>
  <cp:lastModifiedBy>齊藤薫</cp:lastModifiedBy>
  <cp:lastPrinted>2010-01-05T17:05:00Z</cp:lastPrinted>
  <dcterms:modified xsi:type="dcterms:W3CDTF">2022-09-09T03:41:00Z</dcterms:modified>
  <cp:revision>8</cp:revision>
  <dc:subject/>
  <dc:title>土地所有証明書</dc:title>
</cp:coreProperties>
</file>